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  <w:lang w:val="en-US" w:eastAsia="en-US"/>
        </w:rPr>
        <w:drawing>
          <wp:inline distT="0" distB="0" distL="0" distR="0">
            <wp:extent cx="66719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Objet:</w:t>
      </w:r>
      <w:r>
        <w:rPr>
          <w:rFonts w:cs="Arial" w:ascii="Arial" w:hAnsi="Arial"/>
          <w:color w:val="000000"/>
          <w:sz w:val="32"/>
          <w:szCs w:val="32"/>
        </w:rPr>
        <w:t xml:space="preserve"> Coupe du Président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Date et lieu</w:t>
      </w:r>
      <w:r>
        <w:rPr>
          <w:rFonts w:cs="Arial" w:ascii="Arial" w:hAnsi="Arial"/>
          <w:color w:val="000000"/>
          <w:sz w:val="32"/>
          <w:szCs w:val="32"/>
        </w:rPr>
        <w:t>: 09/01/2011 à la sale couverte Mohamed VI Chefchaouen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LES RESULTATS :</w:t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06"/>
        <w:gridCol w:w="1701"/>
      </w:tblGrid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 EQUIPES HOMME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LAS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SOCI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GU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UGHAZ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NAH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NTR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YMPIQUE C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OUI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Z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NTR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LES RESULTATS :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17"/>
        <w:gridCol w:w="1848"/>
      </w:tblGrid>
      <w:tr>
        <w:trPr/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 EQUIPES FEMIN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LAS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SOCIATIO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GU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ZA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NTR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NAH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NTR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JM CHAM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UGHAZ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CB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NSIFT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LES RESULTATS :</w:t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17"/>
        <w:gridCol w:w="1990"/>
      </w:tblGrid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 EQUIPES HOMME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K-CONTACT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LAS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SOCIATIO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GU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CB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NSIFT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S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UGHAZ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DA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RD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hyaoui Ahmed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SM : 0666427907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lahyaoui@hot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42:00Z</dcterms:created>
  <dc:creator>user</dc:creator>
  <dc:description/>
  <cp:keywords/>
  <dc:language>en-US</dc:language>
  <cp:lastModifiedBy>StarTimes2</cp:lastModifiedBy>
  <cp:lastPrinted>2011-01-09T17:41:00Z</cp:lastPrinted>
  <dcterms:modified xsi:type="dcterms:W3CDTF">2011-01-10T10:37:00Z</dcterms:modified>
  <cp:revision>4</cp:revision>
  <dc:subject/>
  <dc:title/>
</cp:coreProperties>
</file>